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1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58.4pt;width:63pt;height:4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2133377" r:id="rId2"/>
        </w:objec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0"/>
        <w:gridCol w:w="1174"/>
        <w:gridCol w:w="1986"/>
        <w:gridCol w:w="452"/>
        <w:gridCol w:w="1894"/>
        <w:gridCol w:w="994"/>
        <w:gridCol w:w="1626"/>
      </w:tblGrid>
      <w:tr>
        <w:trPr>
          <w:trHeight w:val="482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Assistan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Administration</w:t>
            </w:r>
          </w:p>
        </w:tc>
      </w:tr>
      <w:tr>
        <w:trPr>
          <w:trHeight w:val="534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ng and Dispatch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Assistan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Administration</w:t>
            </w:r>
          </w:p>
        </w:tc>
      </w:tr>
      <w:tr>
        <w:trPr>
          <w:trHeight w:val="13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ial/Cod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/Branch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epartment, Head Office, Nairobi.</w:t>
            </w:r>
          </w:p>
        </w:tc>
      </w:tr>
      <w:tr>
        <w:trPr>
          <w:trHeight w:val="13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urpose of the Job- (Job Summary)</w:t>
            </w:r>
          </w:p>
        </w:tc>
      </w:tr>
      <w:tr>
        <w:trPr>
          <w:trHeight w:val="621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ssist the organization with clerical work and smooth running of day to day operations in order </w:t>
            </w:r>
            <w:r>
              <w:rPr>
                <w:bCs/>
                <w:color w:val="000000"/>
              </w:rPr>
              <w:t xml:space="preserve">to achieve business objectives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Responsibilities </w:t>
            </w:r>
          </w:p>
        </w:tc>
      </w:tr>
      <w:tr>
        <w:trPr>
          <w:trHeight w:val="67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eiving Franking and dispatch of documents and and generating weekly progress reports on franking statu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ilitating and coordinating documents submission to Ministry of Lan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cilitation of all kind of dispatch EMS Courier and postag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ilitating dispatch of  Internal and External Memo and Mail to intended design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cilitate renewal of license annually and statutor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tain a proper record of franked documents and any other information related to the s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 in any other office support duties assigned by the senior author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</w:rPr>
              <w:t>Identifying, implementing and benchmarking best practi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nsuring customer service to both internal and external client by ensuring proper allocation of resources and maintained of faciliti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aging and Implementing change initiatives to achieve desired business plans and culture.</w:t>
            </w:r>
          </w:p>
        </w:tc>
      </w:tr>
      <w:tr>
        <w:trPr>
          <w:trHeight w:val="13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 3 Key Deliverables (specific to this position)</w:t>
            </w:r>
          </w:p>
        </w:tc>
      </w:tr>
      <w:tr>
        <w:trPr>
          <w:trHeight w:val="13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Customer serv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Service deli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dicators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terfaces</w:t>
            </w:r>
          </w:p>
        </w:tc>
      </w:tr>
      <w:tr>
        <w:trPr>
          <w:trHeight w:val="5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sources Responsible for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irect Reports (</w:t>
            </w:r>
            <w:r>
              <w:rPr>
                <w:rFonts w:eastAsia="Arial Unicode MS"/>
                <w:b/>
              </w:rPr>
              <w:t>Jobs reporting to this position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xternal</w:t>
            </w:r>
          </w:p>
        </w:tc>
      </w:tr>
      <w:tr>
        <w:trPr>
          <w:trHeight w:val="11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erm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on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/>
            </w:pPr>
            <w:r>
              <w:rPr/>
              <w:t>Related Local authoritie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/>
            </w:pPr>
            <w:r>
              <w:rPr/>
              <w:t>Service providers</w:t>
            </w:r>
          </w:p>
        </w:tc>
      </w:tr>
      <w:tr>
        <w:trPr>
          <w:trHeight w:val="391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ITICAL SUCCESS FACTORS FOR THE JOB</w:t>
            </w:r>
          </w:p>
        </w:tc>
      </w:tr>
      <w:tr>
        <w:trPr>
          <w:trHeight w:val="431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</w:rPr>
            </w:pPr>
            <w:r>
              <w:rPr>
                <w:rFonts w:eastAsia="Arial Unicode MS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Job Specifications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y Driver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evant Experience</w:t>
            </w:r>
          </w:p>
        </w:tc>
      </w:tr>
      <w:tr>
        <w:trPr>
          <w:trHeight w:val="2244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Academic Qualifications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helor’s degree in business related areas or equivalent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b/>
                <w:b/>
                <w:iCs/>
                <w:color w:val="002060"/>
                <w:lang w:val="en-GB"/>
              </w:rPr>
            </w:pPr>
            <w:r>
              <w:rPr>
                <w:b/>
                <w:iCs/>
                <w:color w:val="00206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  <w:t>Professional Qualifications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 in Business Administration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  <w:lang w:val="en-GB"/>
              </w:rPr>
            </w:pPr>
            <w:r>
              <w:rPr>
                <w:b/>
                <w:i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  <w:lang w:val="en-GB"/>
              </w:rPr>
            </w:pPr>
            <w:r>
              <w:rPr>
                <w:b/>
                <w:iCs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ey Job Skills (specific to the jo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y imple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ject management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Insurance Skills (special Categor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insu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General Skills (Generi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level of integ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skill (fluen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CA Competencies/Behavi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ar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sionalis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m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ity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t least 3 years of</w:t>
            </w:r>
            <w:r>
              <w:rPr/>
              <w:t xml:space="preserve"> relevant experien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/Management: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…………………………Date … …………………………….</w:t>
            </w:r>
          </w:p>
        </w:tc>
      </w:tr>
      <w:tr>
        <w:trPr>
          <w:trHeight w:val="152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Holder: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gnature:……………………………………………Date: ……………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C – 2015</w:t>
      <w:tab/>
      <w:tab/>
      <w:t>ISO based validity – 3 y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KENINDIA ASSURANCE COMPANY LIMITED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rebuchet MS" w:hAnsi="Trebuchet MS" w:cs="Trebuchet MS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709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Unilever</dc:creator>
  <dc:description/>
  <cp:keywords/>
  <dc:language>en-US</dc:language>
  <cp:lastModifiedBy>Laura Onyango</cp:lastModifiedBy>
  <cp:lastPrinted>2025-01-27T19:35:00Z</cp:lastPrinted>
  <dcterms:modified xsi:type="dcterms:W3CDTF">2025-03-14T08:24:00Z</dcterms:modified>
  <cp:revision>2</cp:revision>
  <dc:subject/>
  <dc:title>JOB PROFILE – SAMEER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089100C14332951B89380B40B2A3</vt:lpwstr>
  </property>
  <property fmtid="{D5CDD505-2E9C-101B-9397-08002B2CF9AE}" pid="3" name="KSOProductBuildVer">
    <vt:lpwstr>1033-11.2.0.11516</vt:lpwstr>
  </property>
</Properties>
</file>